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24F00"/>
          <w:sz w:val="20"/>
          <w:szCs w:val="20"/>
          <w:lang w:val="ro-RO" w:eastAsia="en-US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8F3A"/>
          <w:sz w:val="24"/>
          <w:szCs w:val="20"/>
          <w:lang w:val="ro-RO" w:eastAsia="en-US"/>
        </w:rPr>
        <w:t xml:space="preserve">LUCRĂRI PENTRU PREVENIRE ȘI CORECTARE AVARII - SĂPTĂMÂNA 04.04 - 10.04.2022 - </w:t>
      </w: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TELEORMAN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</w:t>
      </w:r>
      <w:r>
        <w:rPr>
          <w:rFonts w:cs="Arial" w:ascii="Arial" w:hAnsi="Arial"/>
          <w:b/>
          <w:color w:val="000000"/>
          <w:sz w:val="24"/>
          <w:lang w:val="ro-RO" w:eastAsia="en-US"/>
        </w:rPr>
        <w:t xml:space="preserve"> execută lucrări programate</w:t>
      </w:r>
      <w:r>
        <w:rPr>
          <w:rFonts w:cs="Arial" w:ascii="Arial" w:hAnsi="Arial"/>
          <w:color w:val="000000"/>
          <w:sz w:val="24"/>
          <w:lang w:val="ro-RO" w:eastAsia="en-US"/>
        </w:rPr>
        <w:t xml:space="preserve"> în reţelele electrice pentru creşterea gradului de siguranţă şi continuitate în alimentarea cu energie electrică a consumatorilor, precum ş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nunţă</w:t>
      </w:r>
      <w:r>
        <w:rPr>
          <w:rFonts w:cs="Arial" w:ascii="Arial" w:hAnsi="Arial"/>
          <w:color w:val="000000"/>
          <w:sz w:val="24"/>
          <w:lang w:val="ro-RO" w:eastAsia="en-US"/>
        </w:rPr>
        <w:t xml:space="preserve"> întreruperea furnizării energiei electrice la consumatorii casnici şi agenţii economici, </w:t>
      </w:r>
      <w:r>
        <w:rPr>
          <w:rFonts w:cs="Arial" w:ascii="Arial" w:hAnsi="Arial"/>
          <w:bCs/>
          <w:color w:val="000000"/>
          <w:sz w:val="24"/>
          <w:lang w:val="ro-RO" w:eastAsia="en-US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bCs/>
          <w:color w:val="000000"/>
          <w:sz w:val="24"/>
          <w:lang w:val="ro-RO" w:eastAsia="en-US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35"/>
        <w:gridCol w:w="9902"/>
      </w:tblGrid>
      <w:tr>
        <w:trPr>
          <w:trHeight w:val="330" w:hRule="atLeast"/>
        </w:trPr>
        <w:tc>
          <w:tcPr>
            <w:tcW w:w="95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Cs w:val="20"/>
                <w:lang w:val="ro-RO" w:eastAsia="en-US"/>
              </w:rPr>
              <w:t>Data</w:t>
            </w:r>
          </w:p>
        </w:tc>
        <w:tc>
          <w:tcPr>
            <w:tcW w:w="198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Int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de întrerupere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Localitatea</w:t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Zona de întrerupere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4.04</w:t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2:00</w:t>
            </w:r>
          </w:p>
        </w:tc>
        <w:tc>
          <w:tcPr>
            <w:tcW w:w="1735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oaşt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Cucuieţi - zona din lungul DN 65A şi uliţele laterale, de la căminul cultural până la ieşirea către Dobroteşti ( PTA 20 kV 1298 CUCUIEŢI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- 16:00</w:t>
            </w:r>
          </w:p>
        </w:tc>
        <w:tc>
          <w:tcPr>
            <w:tcW w:w="1735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tul Cucuieţi - zona de ieşire către Dobroteşti (PTA 1670 CUCUIEŢI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09:00 - 16:00</w:t>
            </w:r>
          </w:p>
        </w:tc>
        <w:tc>
          <w:tcPr>
            <w:tcW w:w="1735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Turnu Măgure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Localitatea Turnu Măgurele, străzile:  General Praporgescu (între numerele: 59 şi 85), Oborului, Traian şi Frații Golești numerele (între numerele: 1 şi 14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09:00 - 16:00</w:t>
            </w:r>
          </w:p>
        </w:tc>
        <w:tc>
          <w:tcPr>
            <w:tcW w:w="1735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fr-FR"/>
              </w:rPr>
              <w:t>Localitatea Turnu Măgurele, cartierul Odaia, de la str. Chimiei până la str. Frumoasa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2:0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ălinești</w:t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calitatea Călinesti - zona de intrare dinspre Copăceanca pe strada principală și ulițele adiacente (PTA 4998) și PTA 5669T - depozit Prutul SA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5.04</w:t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2:00</w:t>
            </w:r>
          </w:p>
        </w:tc>
        <w:tc>
          <w:tcPr>
            <w:tcW w:w="1735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oaşt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Roşiorii de Vede - zona Gării de Nord, str. Aleea Gării de Nord (în spatele ştrandului) şi pavilioanele CFR)_PTA 1619R SCRIOAŞTEA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- 16:00</w:t>
            </w:r>
          </w:p>
        </w:tc>
        <w:tc>
          <w:tcPr>
            <w:tcW w:w="1735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Cucuieţi - societăţile agricole din incinta fostului CAP Cucuieţi (PTA 1724 CAP CUCUIEŢI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6.04</w:t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2:00</w:t>
            </w:r>
          </w:p>
        </w:tc>
        <w:tc>
          <w:tcPr>
            <w:tcW w:w="1735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oaşt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calitatea Papa -  Fermele din cadrul fostului complex de creştere a porcilor Papa (PTA 1651 PORCINE BREBINA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- 16:00</w:t>
            </w:r>
          </w:p>
        </w:tc>
        <w:tc>
          <w:tcPr>
            <w:tcW w:w="1735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calitatea Brebina - zona din lungul DN 65A şi uliţele laterale, de la intrarea dinspre Cucuieţi până la podul de peste calea ferată (PTA 1707 BREBINA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7.04</w:t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2:00</w:t>
            </w:r>
          </w:p>
        </w:tc>
        <w:tc>
          <w:tcPr>
            <w:tcW w:w="1735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ş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Pietroșani - zona de la biserică până la fosta farmacie pe str. principală şi ulițele laterale şi spre deal (PTA 1340 PIETROŞANI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- 16:00</w:t>
            </w:r>
          </w:p>
        </w:tc>
        <w:tc>
          <w:tcPr>
            <w:tcW w:w="1735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calitatea Pietroșani - abonații din zona bazei de recepție a cerealelor și ai plantației de pomi a Intereagro SRL (PTA 2042 IAS PIETROŞANI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2:00</w:t>
            </w:r>
          </w:p>
        </w:tc>
        <w:tc>
          <w:tcPr>
            <w:tcW w:w="1735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â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calitatea Secara integral (PTA 4315 și 4052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- 13:30</w:t>
            </w:r>
          </w:p>
        </w:tc>
        <w:tc>
          <w:tcPr>
            <w:tcW w:w="1735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ocalitatea Crângu - zona centrală a localității la nord de DN 52 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 15:00</w:t>
            </w:r>
          </w:p>
        </w:tc>
        <w:tc>
          <w:tcPr>
            <w:tcW w:w="1735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c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ocalitatea Dracea, zona de intrare dinspre localitatea Florica 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- 17:00</w:t>
            </w:r>
          </w:p>
        </w:tc>
        <w:tc>
          <w:tcPr>
            <w:tcW w:w="1735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Dracea, zona de nord-est dincolo de râul Călmățui (PTA 4149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ța</w:t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Lița , străzile Pârâului, Cojocarilor, Vaideenilor, Răsăritului si ulițele adiacente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șiori de Vede (extravilan)</w:t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Roșiori de Vede, zona dintre pârâul Bratcov și DJ612A la vest de DE70 (PTA 1741), Spitalul TBC Vechi (PTA1266), Spitalul TBC nou PCZ 1636R-T, PTA 4368T-Agropertrans, PTA 1289T- Moara Alcabuz, PTA 4227T- Pompa apă Kivu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8.04</w:t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2:00</w:t>
            </w:r>
          </w:p>
        </w:tc>
        <w:tc>
          <w:tcPr>
            <w:tcW w:w="1735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ș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Pietroșani - zona din lungul DN5C şi ulițele laterale, de la intrarea dinspre Zimnicea până la Piață (PTA 2043 MOARA PIETROŞANI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- 16:00</w:t>
            </w:r>
          </w:p>
        </w:tc>
        <w:tc>
          <w:tcPr>
            <w:tcW w:w="1735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ocalitatea Pietroşani - în partea de nord - vest către Pietrişu (PTA 20 kV 2312 PIETROŞANI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- 14:3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ia</w:t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calitatea Alexandria,  întreprinderea S. C. ISLAZ S. A., PCZ 942 S.C. ISLAZ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ța</w:t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Lița , străzile Pârâului, Cojocarilor, Vaideenilor, Răsăritului si ulițele adiacente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ine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Putineiu zona de nord și ieșire către Cârlomanu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ocalitatea Putineiu zona de sud-est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- 16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ine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ocalitatea Băduleasa zona de nord si zona centrala 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abrica de procesare lapte Eco AMD Activ SRL Băduleasa si ferma agricolă CIBOCOM SRL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ni</w:t>
            </w:r>
          </w:p>
        </w:tc>
        <w:tc>
          <w:tcPr>
            <w:tcW w:w="990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calitățile Banov (PTA 5528), Vătași (PTA 5534), Preajba (PTA 5527), OMV PETROM ( PT 1168T, I-15 si 1142T) și Piscicola Agro-Adi (PTA 5915T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 xml:space="preserve">Informaţii actualizate despre programul acestor lucrări pentru săptămâna în curs sunt disponibile la adres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o-RO" w:eastAsia="en-US"/>
          </w:rPr>
          <w:t>www.distributieoltenia.ro</w:t>
        </w:r>
      </w:hyperlink>
      <w:r>
        <w:rPr>
          <w:rFonts w:cs="Arial" w:ascii="Arial" w:hAnsi="Arial"/>
          <w:color w:val="000000"/>
          <w:sz w:val="24"/>
          <w:szCs w:val="24"/>
          <w:lang w:val="ro-RO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vertizează</w:t>
      </w:r>
      <w:r>
        <w:rPr>
          <w:rFonts w:cs="Arial" w:ascii="Arial" w:hAnsi="Arial"/>
          <w:b/>
          <w:color w:val="000000"/>
          <w:sz w:val="24"/>
          <w:lang w:val="ro-RO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intr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înlocuirea siguranţelor electrice în posturile de transformare, cutii de distribuţie, nişele ş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mulţumim pentru colabora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F3A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Deficiențele în alimentarea cu energie electrică ce afectează rețelele electrice din județul Teleorman pot fi semnalate non-stop, direct operatorului de distribuție la unul di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 -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  <w:t>Utilizând doar codul locului de consum* și numărul de telefon, utilizatorii rețelelor electrice pot sesiza întreruperile în alimentarea cu energie electrică, după aproximativ 20 de secunde de așteptare fără a mai intra î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0"/>
          <w:lang w:val="ro-RO" w:eastAsia="en-US"/>
        </w:rPr>
        <w:t xml:space="preserve">* Codul locului de consum se afla pe factura de energie electrică şi începe cu 005. 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1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spacing w:before="0" w:after="20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it-IT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  <w:lang w:val="es-ES"/>
      </w:rPr>
      <w:t>01-06-01_P01-F05_Program-de-intreruperi-clienti-la-5-zile-_re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eastAsia="Calibri" w:cs="Calibri"/>
      </w:rPr>
      <w:t xml:space="preserve">   </w:t>
    </w:r>
    <w:r>
      <w:rPr/>
      <w:drawing>
        <wp:inline distT="0" distB="0" distL="0" distR="0">
          <wp:extent cx="217043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butieoltenia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6:00Z</dcterms:created>
  <dc:creator>Angelica.Barbu</dc:creator>
  <dc:description/>
  <cp:keywords/>
  <dc:language>en-US</dc:language>
  <cp:lastModifiedBy>Alexandra Cauc</cp:lastModifiedBy>
  <cp:lastPrinted>2020-03-20T15:04:00Z</cp:lastPrinted>
  <dcterms:modified xsi:type="dcterms:W3CDTF">2022-04-04T11:39:00Z</dcterms:modified>
  <cp:revision>7</cp:revision>
  <dc:subject/>
  <dc:title/>
</cp:coreProperties>
</file>